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 PRETÉRITO – LOS VERBOS REGULA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684"/>
        <w:gridCol w:w="1476"/>
        <w:gridCol w:w="684"/>
        <w:gridCol w:w="147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BLA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E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IVIR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u w:val="single"/>
              </w:rPr>
              <w:t>é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u w:val="single"/>
              </w:rPr>
              <w:t>í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u w:val="single"/>
              </w:rPr>
              <w:t>í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u w:val="single"/>
              </w:rPr>
              <w:t>aste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u w:val="single"/>
              </w:rPr>
              <w:t>iste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u w:val="single"/>
              </w:rPr>
              <w:t>iste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/ella/usted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u w:val="single"/>
              </w:rPr>
              <w:t>ó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u w:val="single"/>
              </w:rPr>
              <w:t>ió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u w:val="single"/>
              </w:rPr>
              <w:t>ió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u w:val="single"/>
              </w:rPr>
              <w:t>amo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u w:val="single"/>
              </w:rPr>
              <w:t>imo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u w:val="single"/>
              </w:rPr>
              <w:t>imo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u w:val="single"/>
              </w:rPr>
              <w:t>astei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u w:val="single"/>
              </w:rPr>
              <w:t>istei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u w:val="single"/>
              </w:rPr>
              <w:t>istei</w:t>
            </w:r>
            <w:r>
              <w:rPr/>
              <w:t>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os/ellas/ustedes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</w:t>
            </w:r>
            <w:r>
              <w:rPr>
                <w:u w:val="single"/>
              </w:rPr>
              <w:t>aron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u w:val="single"/>
              </w:rPr>
              <w:t>ieron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</w:t>
            </w:r>
            <w:r>
              <w:rPr>
                <w:u w:val="single"/>
              </w:rPr>
              <w:t>ie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OS VERBOS QUE TERMINAN CON –CAR, –GAR, O –Z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684"/>
        <w:gridCol w:w="1476"/>
        <w:gridCol w:w="684"/>
        <w:gridCol w:w="156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CA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GA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MORZAR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qué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ué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orcé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ste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ste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rzaste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/ella/usted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ó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ó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rzó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mo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o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rzamo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stei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stei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rzastei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os/ellas/ustedes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on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ron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rza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Otros verbos así:  buscar, sacar, llegar, jugar, pagar, empezar, comenzar, organizar, et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OS VERBOS QUE TIENEN UNA VOCAL ANTES DEL –AR, –ER, O –I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684"/>
        <w:gridCol w:w="1476"/>
        <w:gridCol w:w="684"/>
        <w:gridCol w:w="147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E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ÍR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í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í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íste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íste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/ella/usted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yó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ó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ímo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ímos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ístei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ísteis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os/ellas/ustedes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yeron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eron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Otros verbos así:  caer, creer, construir, incluir, et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ERBOS CON CAMBIOS QUE TERMINAN CON –I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684"/>
        <w:gridCol w:w="1476"/>
        <w:gridCol w:w="684"/>
        <w:gridCol w:w="147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→ 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→ ie / 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→ ue / u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DI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FERI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RMIR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í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í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í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ste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ste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ste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/ella/usted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ió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irió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mió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mo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mo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mo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stei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stei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stei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os/ellas/ustedes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ieron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irieron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mie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Otros verbos así:  servir, divertirse, etc.</w:t>
      </w:r>
    </w:p>
    <w:p>
      <w:pPr>
        <w:pStyle w:val="Normal"/>
        <w:rPr/>
      </w:pPr>
      <w:r>
        <w:rPr>
          <w:b/>
        </w:rPr>
        <w:t>LOS VERBOS SUPER-IRREGULARES</w:t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684"/>
        <w:gridCol w:w="147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ste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ste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/ella/usted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mo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mo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stei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stei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os/ellas/ustedes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ron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684"/>
        <w:gridCol w:w="147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R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e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e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/ella/usted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o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eis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ei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os/ellas/ustedes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on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684"/>
        <w:gridCol w:w="21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tros verbos así: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CER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querer → quis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</w:t>
            </w:r>
            <w:r>
              <w:rPr>
                <w:u w:val="single"/>
              </w:rPr>
              <w:t>e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venir → vin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</w:t>
            </w:r>
            <w:r>
              <w:rPr>
                <w:u w:val="single"/>
              </w:rPr>
              <w:t>iste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ener → tuv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/ella/usted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z</w:t>
            </w:r>
            <w:r>
              <w:rPr>
                <w:u w:val="single"/>
              </w:rPr>
              <w:t>o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star → estuv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</w:t>
            </w:r>
            <w:r>
              <w:rPr>
                <w:u w:val="single"/>
              </w:rPr>
              <w:t>imos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ndar →</w:t>
            </w:r>
            <w:r>
              <w:rPr>
                <w:b/>
              </w:rPr>
              <w:t xml:space="preserve"> </w:t>
            </w:r>
            <w:r>
              <w:rPr/>
              <w:t>anduv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</w:t>
            </w:r>
            <w:r>
              <w:rPr>
                <w:u w:val="single"/>
              </w:rPr>
              <w:t>isteis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oder → pud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os/ellas/ustede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</w:t>
            </w:r>
            <w:r>
              <w:rPr>
                <w:u w:val="single"/>
              </w:rPr>
              <w:t>ieron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oner → pus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aber → sup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684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tros verbos así: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CIR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traer → traj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</w:t>
            </w:r>
            <w:r>
              <w:rPr>
                <w:u w:val="single"/>
              </w:rPr>
              <w:t>e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onducir → conduj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</w:t>
            </w:r>
            <w:r>
              <w:rPr>
                <w:u w:val="single"/>
              </w:rPr>
              <w:t>iste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aducir → traduj-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/ella/usted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</w:t>
            </w:r>
            <w:r>
              <w:rPr>
                <w:u w:val="single"/>
              </w:rPr>
              <w:t>o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</w:t>
            </w:r>
            <w:r>
              <w:rPr>
                <w:u w:val="single"/>
              </w:rPr>
              <w:t>imos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/a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</w:t>
            </w:r>
            <w:r>
              <w:rPr>
                <w:u w:val="single"/>
              </w:rPr>
              <w:t>isteis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os/ellas/ustedes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</w:t>
            </w:r>
            <w:r>
              <w:rPr>
                <w:u w:val="single"/>
              </w:rPr>
              <w:t>eron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17:00Z</dcterms:created>
  <dc:creator>bonnieb</dc:creator>
  <dc:description/>
  <cp:keywords/>
  <dc:language>en-US</dc:language>
  <cp:lastModifiedBy>bonnieb</cp:lastModifiedBy>
  <cp:lastPrinted>2005-04-06T14:36:00Z</cp:lastPrinted>
  <dcterms:modified xsi:type="dcterms:W3CDTF">2008-01-07T19:17:00Z</dcterms:modified>
  <cp:revision>2</cp:revision>
  <dc:subject/>
  <dc:title>EL PRETÉRITO – LOS VERBOS REGULARES</dc:title>
</cp:coreProperties>
</file>